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A T T E N Z I O N E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sai che velocità è sufficiente per ridurre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un auto in queste condizioni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contro un platano 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54990</wp:posOffset>
            </wp:positionV>
            <wp:extent cx="205740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051550" cy="4385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38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985" cy="4275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427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345.35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985" cy="42754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427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Style w:val="StrongEmphasis"/>
          <w:rFonts w:cs="Arial" w:ascii="Arial" w:hAnsi="Arial"/>
          <w:sz w:val="96"/>
          <w:szCs w:val="96"/>
        </w:rPr>
        <w:t>...30  km/h ! (*)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LO  SAPEVI ?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Passa parola. Aiutaci ad informare</w:t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sz w:val="52"/>
          <w:szCs w:val="52"/>
        </w:rPr>
        <w:t>e migliorare la sicurezza sulle strade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(*) Prova di crash-test EuroNcap estratta da "l'Automobile" Aprile 2006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Arial" w:ascii="Arial" w:hAnsi="Arial"/>
          <w:b w:val="false"/>
          <w:sz w:val="15"/>
          <w:szCs w:val="15"/>
        </w:rPr>
        <w:t>A cura del Comitato per la Sicurezza Stradale "F. Paglierini" - Copparo (FE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15"/>
          <w:szCs w:val="15"/>
          <w:lang w:val="fr-FR"/>
        </w:rPr>
        <w:t>Mail: asso_sic_stradale@tiscali.it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6:00Z</dcterms:created>
  <dc:creator>giorgio</dc:creator>
  <dc:description/>
  <dc:language>en-US</dc:language>
  <cp:lastModifiedBy>Ciannilli</cp:lastModifiedBy>
  <cp:lastPrinted>2007-02-13T11:45:00Z</cp:lastPrinted>
  <dcterms:modified xsi:type="dcterms:W3CDTF">2007-02-13T14:06:00Z</dcterms:modified>
  <cp:revision>2</cp:revision>
  <dc:subject/>
  <dc:title>A T T E N Z I O N E</dc:title>
</cp:coreProperties>
</file>